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r>
        <w:rPr>
          <w:b/>
        </w:rPr>
        <w:t>Tatára – predestinado a ser um astro 30 anos depois.</w:t>
      </w:r>
    </w:p>
    <w:p>
      <w:pPr>
        <w:pStyle w:val="Normal"/>
        <w:rPr>
          <w:b/>
          <w:b/>
        </w:rPr>
      </w:pPr>
      <w:r>
        <w:rPr>
          <w:b/>
        </w:rPr>
      </w:r>
    </w:p>
    <w:p>
      <w:pPr>
        <w:pStyle w:val="Normal"/>
        <w:rPr/>
      </w:pPr>
      <w:r>
        <w:rPr/>
        <w:t xml:space="preserve">    </w:t>
      </w:r>
      <w:r>
        <w:rPr/>
        <w:t xml:space="preserve">Astros têm brilho próprio capaz de vencer o tempo e o espaço, atravessando como um raio, com a velocidade da luz, a indiferença, a ignorância e a dureza dos corações. O lançamento do CD Jogo de Espelhos é um grande exemplo disso. Se você não sabe, já houve tempos em que um show musical de Curitiba era comparável aos da Brodway e proporcionalmente não ficávamos devendo nada aos gringos, nem em termos de presença de público ou de repercussão na mídia. Foi uma época dourada, movida pela energia vital e criadora de idealistas como Tatára, do que por investimentos de megaempresários ou de determinações do poder televisivo, que acabaram de tirar do mapa, de vez, a magia dos artistas locais.  Os espetáculos locais eram acontecimentos, comentados, assistidos, discutidos, compartilhados. E talvez o exemplo mais completo disso seja  Jogo de Espelhos que, antes de virar show e agora, CD, foi planejado e executado minuciosamente por dezenas de pessoas das mais diversas especialidades, devidamente identificados por crachá e camiseta. Cenário digno de uma grande produção de Hollywood, cast de estrelas da música, da dança (Ballet Ensaio), da fotografia, da poesia, da pintura (Paulo Assis), todos com um único objetivo: dar ao Tatára o estrelato que, já na época, ele tanto merecia e que continua a merecer. </w:t>
      </w:r>
    </w:p>
    <w:p>
      <w:pPr>
        <w:pStyle w:val="Normal"/>
        <w:rPr/>
      </w:pPr>
      <w:r>
        <w:rPr/>
        <w:t xml:space="preserve">    </w:t>
      </w:r>
      <w:r>
        <w:rPr/>
        <w:t xml:space="preserve">Quem assiste aos shows hoje produzidos em nossa cidade, de uma pobreza franciscana e simplicidade espartana, dificilmente imaginará que um dia aconteceu em Curitiba um espetáculo do porte de Jogo de Espelhos, realizado em 1979, pleno outono do regime militar, sem nenhum tipo de patrocínio oficial. Vamos fazer um exercício de imaginação. Pense em um cenário composto por 36 gigantescas peças de espelho de cristal especialmente fabricadas, tomando todo o palco, onde qualquer espectador poderia se ver infinitamente refletido, sob o prisma de um show de luzes e cores, potencializados por efeitos enebriantes de fumaça de gelo seco. </w:t>
      </w:r>
    </w:p>
    <w:p>
      <w:pPr>
        <w:pStyle w:val="Normal"/>
        <w:rPr/>
      </w:pPr>
      <w:r>
        <w:rPr/>
        <w:t>Imagine 20 bailarinas com figurinos elaborados sob medida para o evento, dentro de uma perspectiva ultra-tropicalista, ocupando o palco com pequenos espelhos espalhados pelo corpo, fazendo o milagre da multiplicação dos efeitos visuais, para um público que, a estas alturas, já não sabia o que pensar. Foi uma loucura, mas houve outras: a ditadura não censurou o texto, não porque o aprovasse, mas porque não entendeu a ferocidade da crítica, tão boa a metáfora de Marcos Prado, criada especialmente para funcionar ao vivo, cara a cara com o Tatára e o público. Aliás, outra peculiaridade do antológico show foi o modo de criação das músicas e do texto poético que as impulsiona. Não se imagina, hoje em dia, o luxo de tal proposta, que colocou o imortal poeta Marcos Prado, ao lado de Tatára, debruçados dia e noite sobre o projeto durante seis meses, cuidando de cada som, cada rima, cada palavra, cada detalhe. Cuidado que se estendeu à criação de um programa que, na verdade, acabou se transformando em um livro contendo letras, texto, fotos de Aníbal Marques e Oswaldo Dias, tudo isso embalado pela genial competência do artista gráfico Solda.</w:t>
      </w:r>
    </w:p>
    <w:p>
      <w:pPr>
        <w:pStyle w:val="Normal"/>
        <w:rPr/>
      </w:pPr>
      <w:r>
        <w:rPr/>
        <w:t>A verdade é que fica muito difícil imaginar esta rica mistura em tempos de tamanha pobreza, de falta de ousadia e de excesso de dependência de “projetos governamentais”. Só mesmo ouvindo o CD Jogo de Espelhos que, por puro milagre, foi gravado ao vivo pelo Dr. Daniel Egg, à época um garoto que atendia pelo nome de Kiko, que chorou de emoção quando Tatára o incumbiu da tarefa de gravar o show. E ele o fez e fez muito bem, tanto que, passados quase trinta anos, a velha fita de rolo de um Akay de duas pistas ainda é capaz de provocar polêmicas técnicas, desafiando a perspicácia dos modernos estúdios de gravação digital responsáveis pela finalização do material. Graças a ele, as novas gerações podem acompanhar, cheios de assombro, a genialidade da combinação de três violões que diferenciavam suas linhas para formarem uma única, absolutamente surpreendente. Dos acordes estranhos de Tatára às viagens psicodélicas de João Cabelo, passando pelas harmonias audaciosas de Nelsinho, o show não caía um segundo, a não ser para levantar de pé a platéia que lotou completamente sete dias de Teatro Paiol, um de cine-teatro Ouro Verde, em Londrina e que, enlouquecida, invadiu, quando acabaram os ingressos, o teatro de Campo Mourão. Quem viu, não esqueceu. Quem ouvir agora, poderá ignorar? Há quase três décadas, Tatára já estava bem acompanhado de valores como Walmor Góes, Marcos Prado, Antonio Thadeu Wojciechowski, Alberto Centurião, Roberto Prado, Roberto Bittencourt, gente que veio e ficou, marcando, cada um deles um setor da nossa cultura. E isso não foi pouco. E nem o Tatára queria menos. O Marcos Prado, entre os astros, que o diga.</w:t>
      </w:r>
    </w:p>
    <w:p>
      <w:pPr>
        <w:pStyle w:val="Normal"/>
        <w:rPr/>
      </w:pPr>
      <w:r>
        <w:rPr/>
      </w:r>
    </w:p>
    <w:p>
      <w:pPr>
        <w:pStyle w:val="Normal"/>
        <w:rPr/>
      </w:pPr>
      <w:r>
        <w:rPr/>
        <w:t xml:space="preserve">  </w:t>
      </w:r>
    </w:p>
    <w:p>
      <w:pPr>
        <w:pStyle w:val="Normal"/>
        <w:rPr>
          <w:b/>
          <w:b/>
        </w:rPr>
      </w:pPr>
      <w:r>
        <w:rPr>
          <w:b/>
        </w:rPr>
        <w:t>Uma preciosidade que merece um lugar de destaque nos melhores acervos.</w:t>
      </w:r>
    </w:p>
    <w:p>
      <w:pPr>
        <w:pStyle w:val="Normal"/>
        <w:rPr>
          <w:b/>
          <w:b/>
        </w:rPr>
      </w:pPr>
      <w:r>
        <w:rPr>
          <w:b/>
        </w:rPr>
      </w:r>
    </w:p>
    <w:p>
      <w:pPr>
        <w:pStyle w:val="Normal"/>
        <w:rPr/>
      </w:pPr>
      <w:r>
        <w:rPr/>
        <w:t>- CD com gravação original de show ao vivo do espetáculo poético-musical Jogo de Espelhos, realizado em 1979, no Teatro Paiol, em Curitiba.</w:t>
      </w:r>
    </w:p>
    <w:p>
      <w:pPr>
        <w:pStyle w:val="Normal"/>
        <w:rPr/>
      </w:pPr>
      <w:r>
        <w:rPr/>
        <w:t>- Criação de João Gilberto Tatára e Marcos Prado(1961/1996).</w:t>
      </w:r>
    </w:p>
    <w:p>
      <w:pPr>
        <w:pStyle w:val="Normal"/>
        <w:rPr/>
      </w:pPr>
      <w:r>
        <w:rPr/>
        <w:t xml:space="preserve">- Casting: </w:t>
      </w:r>
    </w:p>
    <w:p>
      <w:pPr>
        <w:pStyle w:val="Normal"/>
        <w:rPr/>
      </w:pPr>
      <w:r>
        <w:rPr>
          <w:u w:val="single"/>
        </w:rPr>
        <w:t>Músicos</w:t>
      </w:r>
      <w:r>
        <w:rPr/>
        <w:t>: Tatára, João Cabelo e Nelsinho, violões, craviola, guitarra portuguesa.</w:t>
      </w:r>
    </w:p>
    <w:p>
      <w:pPr>
        <w:pStyle w:val="Normal"/>
        <w:rPr/>
      </w:pPr>
      <w:r>
        <w:rPr>
          <w:u w:val="single"/>
        </w:rPr>
        <w:t>Letristas:</w:t>
      </w:r>
      <w:r>
        <w:rPr/>
        <w:t xml:space="preserve"> Tatára, Marcos Prado, Antônio Thadeu Wojciechowski, Roberto Bittencourt, Roberto Prado.</w:t>
      </w:r>
    </w:p>
    <w:p>
      <w:pPr>
        <w:pStyle w:val="Normal"/>
        <w:rPr/>
      </w:pPr>
      <w:r>
        <w:rPr>
          <w:u w:val="single"/>
        </w:rPr>
        <w:t>Técnico de gravação:</w:t>
      </w:r>
      <w:r>
        <w:rPr/>
        <w:t xml:space="preserve"> Daniel Egg</w:t>
      </w:r>
    </w:p>
    <w:p>
      <w:pPr>
        <w:pStyle w:val="Normal"/>
        <w:rPr/>
      </w:pPr>
      <w:r>
        <w:rPr/>
      </w:r>
    </w:p>
    <w:p>
      <w:pPr>
        <w:pStyle w:val="Normal"/>
        <w:rPr/>
      </w:pPr>
      <w:r>
        <w:rPr/>
      </w:r>
    </w:p>
    <w:p>
      <w:pPr>
        <w:pStyle w:val="Normal"/>
        <w:rPr/>
      </w:pPr>
      <w:r>
        <w:rPr/>
        <w:t>(Roberto Prado/Antonio Thadeu Wojciechowsk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0:00Z</dcterms:created>
  <dc:creator>Roberto</dc:creator>
  <dc:description/>
  <cp:keywords/>
  <dc:language>en-US</dc:language>
  <cp:lastModifiedBy>Roberto</cp:lastModifiedBy>
  <dcterms:modified xsi:type="dcterms:W3CDTF">2007-12-11T01:01:00Z</dcterms:modified>
  <cp:revision>6</cp:revision>
  <dc:subject/>
  <dc:title/>
</cp:coreProperties>
</file>